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ordinamento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Educativi Prima infanzia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 Terre di Castelli - G. Gasparini  Vignola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E p.c.    – Sportello di prossimità del territorio 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, genitore/tutore di ____________________________________ iscritto/a al nido d’infanzia __________________________ sez. _______ per l’anno educativo 202_  /__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TI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bambino/a dal servizio d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IDO D’INFAN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LUNGAMENTO ORARI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O ESTIVO: NIDO_______________________________ TURNO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 decorrere dal giorno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</w:rPr>
        <w:t>Dichiaro inoltre di essere consapevole delle norme di servizio previste dalla CARTA DEI SERVIZ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Nido d’Infanzia: i</w:t>
      </w:r>
      <w:r>
        <w:rPr>
          <w:rFonts w:cs="Calibri" w:ascii="Calibri" w:hAnsi="Calibri"/>
          <w:sz w:val="18"/>
          <w:szCs w:val="18"/>
        </w:rPr>
        <w:t>l ritiro ha decorrenza dalla formalizzazione della rinuncia presentata in forma scritta allo Sportello di Prossimità del territorio di competenza; nel mese del ritiro la retta è calcolata in base all’intera mensilità; qualora il ritiro avvenga dopo il 28 febbraio, dovrà essere comunque corrisposta una retta di frequenza pari al 50% di quella assegnata, fino alla conclusione dell'anno educativo. Con il ritiro decade ogni diritto di conservazione del posto per il successivo anno educativ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8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Prolungamento orario: il ritiro senza oneri è ammesso soltanto entro il 31 luglio, in riferimento all’anno educativo successivo; dal 1° agosto e in corso d’anno, il ritiro senza oneri può avvenire esclusivamente in caso di ritiro dal Nido o per comprovata e significativa variazione delle condizioni di lavoro</w:t>
      </w:r>
      <w:r>
        <w:rPr>
          <w:rFonts w:cs="Calibri" w:ascii="Calibri" w:hAnsi="Calibri"/>
          <w:color w:val="FF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di uno dei due genitori. In questo caso è comunque dovuta la retta dell’ultimo mese di frequenza anche se non fruito per intero. Dal 1° agosto i ritiri non giustificati come sopra comportano in ogni caso la corresponsione del 50% della retta mensile fino alla mensilità di dicembre compresa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cs="Calibri" w:ascii="Calibri" w:hAnsi="Calibri"/>
          <w:i/>
          <w:iCs/>
          <w:sz w:val="14"/>
          <w:szCs w:val="14"/>
        </w:rPr>
        <w:t>Informativa sulla Privacy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orniamo,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ai sensi dell’art. 13 del Regolamento Generale sulla protezione dei dati (UE) n. 679/2016 le seguenti informazioni: i dati forniti verranno trattati per l’organizzazione e la gestione dei servizi scolastici ed educativi. I suoi dati personali saranno trattati con modalità cartacee e informatizzate e potranno essere comunicati ad altri Enti pubblici o a privati esclusivamente nei casi previsti da leggi e regolamenti; potranno essere diffusi esclusivamente i dati previsti dalla normativa e rigorosamente nei casi ivi indicati. Le ricordiamo infine che, in qualunque momento, nella sua qualità di interessato, Lei ha diritto di accesso ai dati personali, di ottenere la rettifica o la cancellazione degli stessi o la limitazione del trattamento che lo riguardano, di opporsi al trattamento, di proporre reclamo al Garante per la protezione dei dati personali. Per esercitare i suoi diritti può contare il Titolare del trattamento dati: l’ASP Terre di Castelli – Giorgio Gasparini ai seguenti recapiti: </w:t>
      </w:r>
      <w:r>
        <w:rPr>
          <w:rFonts w:cs="Calibri" w:ascii="Calibri" w:hAnsi="Calibri"/>
          <w:sz w:val="14"/>
          <w:szCs w:val="14"/>
          <w:shd w:fill="FFFFFF" w:val="clear"/>
        </w:rPr>
        <w:t xml:space="preserve">tel. 059/7705270 fax 059/7705200 mail: </w:t>
      </w:r>
      <w:hyperlink r:id="rId3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shd w:fill="FFFFFF" w:val="clear"/>
          </w:rPr>
          <w:t>info@aspvignola.mo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 xml:space="preserve">, pec: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shd w:fill="FFFFFF" w:val="clear"/>
          </w:rPr>
          <w:t>aspvignola@pec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>. Informiamo inoltre che l’ASP</w:t>
      </w:r>
      <w:r>
        <w:rPr>
          <w:rFonts w:cs="Calibri" w:ascii="Calibri" w:hAnsi="Calibri"/>
          <w:sz w:val="14"/>
          <w:szCs w:val="14"/>
        </w:rPr>
        <w:t xml:space="preserve"> Terre di Castelli – Giorgio Gasparini</w:t>
      </w:r>
      <w:r>
        <w:rPr>
          <w:rFonts w:cs="Calibri" w:ascii="Calibri" w:hAnsi="Calibri"/>
          <w:sz w:val="14"/>
          <w:szCs w:val="14"/>
          <w:shd w:fill="FFFFFF" w:val="clear"/>
        </w:rPr>
        <w:t xml:space="preserve"> ha designato quale Responsabile della protezione dei dati la società Lepida S.p.a., mail: </w:t>
      </w:r>
      <w:hyperlink r:id="rId5">
        <w:r>
          <w:rPr>
            <w:rStyle w:val="InternetLink"/>
            <w:rFonts w:cs="Calibri" w:ascii="Calibri" w:hAnsi="Calibri"/>
            <w:sz w:val="14"/>
            <w:szCs w:val="14"/>
            <w:shd w:fill="FFFFFF" w:val="clear"/>
          </w:rPr>
          <w:t>dpo-team@lepida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 xml:space="preserve">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consapevole di esprimere anche la volontà dell’altro genitore che esercita la potestà genitorial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/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719455" cy="192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SPCarattere">
    <w:name w:val="ASP Carattere"/>
    <w:qFormat/>
    <w:rPr>
      <w:rFonts w:ascii="Calibri" w:hAnsi="Calibri" w:cs="Calibri"/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SP">
    <w:name w:val="ASP"/>
    <w:basedOn w:val="Normal"/>
    <w:qFormat/>
    <w:pPr>
      <w:jc w:val="both"/>
    </w:pPr>
    <w:rPr>
      <w:rFonts w:ascii="Calibri" w:hAnsi="Calibri" w:cs="Calibri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  <w:bCs/>
      <w:i/>
      <w:iCs/>
      <w:lang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  <w:lang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701" w:leader="none"/>
        <w:tab w:val="left" w:pos="3544" w:leader="none"/>
      </w:tabs>
      <w:spacing w:lineRule="atLeast" w:line="200"/>
      <w:ind w:left="340" w:hanging="0"/>
      <w:jc w:val="both"/>
    </w:pPr>
    <w:rPr>
      <w:rFonts w:ascii="Comic Sans MS" w:hAnsi="Comic Sans MS" w:cs="Comic Sans MS"/>
      <w:szCs w:val="20"/>
      <w:lang w:eastAsia="zh-CN" w:bidi="he-IL"/>
    </w:rPr>
  </w:style>
  <w:style w:type="paragraph" w:styleId="Rientrocorpodeltesto31">
    <w:name w:val="Rientro corpo del testo 31"/>
    <w:basedOn w:val="Normal"/>
    <w:qFormat/>
    <w:pPr>
      <w:spacing w:before="120" w:after="0"/>
      <w:ind w:firstLine="567"/>
      <w:jc w:val="both"/>
    </w:pPr>
    <w:rPr>
      <w:rFonts w:ascii="Tahoma" w:hAnsi="Tahoma" w:cs="Tahoma"/>
      <w:szCs w:val="18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1">
    <w:name w:val="firma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info@aspvignola.mo.it" TargetMode="External"/><Relationship Id="rId4" Type="http://schemas.openxmlformats.org/officeDocument/2006/relationships/hyperlink" Target="mailto:aspvignola@pec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2:00Z</dcterms:created>
  <dc:creator>p.covili</dc:creator>
  <dc:description/>
  <cp:keywords/>
  <dc:language>en-US</dc:language>
  <cp:lastModifiedBy>Serena Freschi</cp:lastModifiedBy>
  <cp:lastPrinted>2015-04-02T11:54:00Z</cp:lastPrinted>
  <dcterms:modified xsi:type="dcterms:W3CDTF">2025-07-08T07:52:00Z</dcterms:modified>
  <cp:revision>3</cp:revision>
  <dc:subject/>
  <dc:title>__________________________________________________________________</dc:title>
</cp:coreProperties>
</file>