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1"/>
          <w:lang w:val="it-IT"/>
        </w:rPr>
        <w:t xml:space="preserve">CONVENZIONE ST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spacing w:lineRule="auto" w:line="240"/>
        <w:jc w:val="center"/>
        <w:rPr>
          <w:rFonts w:cs="Calibri"/>
          <w:b/>
          <w:b/>
          <w:bCs/>
          <w:color w:val="000001"/>
          <w:lang w:val="it-IT"/>
        </w:rPr>
      </w:pPr>
      <w:r>
        <w:rPr>
          <w:rFonts w:cs="Calibri"/>
          <w:b/>
          <w:bCs/>
          <w:color w:val="000001"/>
          <w:lang w:val="it-IT"/>
        </w:rPr>
        <w:t>REG. INT. A.S.P. n.  06 del 26/02/2024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color w:val="000001"/>
          <w:lang w:val="it-IT"/>
        </w:rPr>
      </w:pPr>
      <w:r>
        <w:rPr>
          <w:rFonts w:cs="Calibri"/>
          <w:b/>
          <w:bCs/>
          <w:color w:val="000001"/>
          <w:lang w:val="it-IT"/>
        </w:rPr>
        <w:t>TRA</w:t>
      </w:r>
    </w:p>
    <w:p>
      <w:pPr>
        <w:pStyle w:val="Default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  <w:t xml:space="preserve">Irecoop Emilia Romagna - </w:t>
      </w:r>
      <w:r>
        <w:rPr>
          <w:rFonts w:cs="Calibri" w:ascii="Calibri" w:hAnsi="Calibri"/>
          <w:bCs/>
          <w:color w:val="000001"/>
          <w:sz w:val="22"/>
          <w:szCs w:val="22"/>
        </w:rPr>
        <w:t xml:space="preserve">Ente di Formazione Professionale, Sede legale Via A. Calzoni 1/3 – Bologna </w:t>
      </w:r>
      <w:r>
        <w:rPr>
          <w:rFonts w:cs="Calibri" w:ascii="Calibri" w:hAnsi="Calibri"/>
          <w:color w:val="000001"/>
          <w:sz w:val="22"/>
          <w:szCs w:val="22"/>
        </w:rPr>
        <w:t xml:space="preserve">codice fiscale 04191010372, d’ora in poi denominato "soggetto promotore", rappresentato dal Legale </w:t>
      </w:r>
      <w:r>
        <w:rPr>
          <w:rFonts w:eastAsia="Times New Roman" w:cs="Calibri" w:ascii="Calibri" w:hAnsi="Calibri"/>
          <w:color w:val="000001"/>
          <w:sz w:val="22"/>
          <w:szCs w:val="22"/>
          <w:lang w:eastAsia="en-US"/>
        </w:rPr>
        <w:t>Rappresentante Daniel Negri, Nato a Codogno Prov. MI il 27/02/197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color w:val="000001"/>
          <w:lang w:val="it-IT"/>
        </w:rPr>
        <w:t>ASP TERRE DI CASTELLI – “G. Gasparini”</w:t>
      </w:r>
      <w:r>
        <w:rPr>
          <w:rFonts w:cs="Calibri"/>
          <w:color w:val="000001"/>
          <w:lang w:val="it-IT"/>
        </w:rPr>
        <w:t xml:space="preserve">, sede legale a Vignola via Libertà 823, codice fiscale 03099960365 d’ora in poi denominato “soggetto ospitante” rappresentata dal Legale Rappresentante/Amministratore unico </w:t>
      </w:r>
      <w:r>
        <w:rPr>
          <w:rFonts w:cs="Calibri"/>
          <w:b/>
          <w:color w:val="000001"/>
          <w:lang w:val="it-IT"/>
        </w:rPr>
        <w:t>Dr. Marco Franchini</w:t>
      </w:r>
      <w:r>
        <w:rPr>
          <w:rFonts w:cs="Calibri"/>
          <w:color w:val="000001"/>
          <w:lang w:val="it-IT"/>
        </w:rPr>
        <w:t>, nato a Sassuolo (Mo) il 10/02/1980.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Visti: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lang w:val="it-IT"/>
        </w:rPr>
        <w:t>la legge quadro nazionale in materia di formazione professionale n. 845 del 21/12/78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lang w:val="it-IT"/>
        </w:rPr>
        <w:t>la legge n. 196 del 24 giugno 1997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l decreto ministeriale n. 142 del 25 marzo 1998, recante norme di attuazione dei principi e dei criteri di cui all’art. 18 della 196/97, sui tirocini formativi e di orient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l decreto legislativo 10 settembre 2003 n. 276 recante “Attuazione delle deleghe in materia di occupazione e mercato del lavoro di cui alla legge 14 febbraio 2003, n. 30 e successive modificazion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lang w:val="it-IT"/>
        </w:rPr>
        <w:t>il decreto legislativo 81/2008 e s.m. i.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a legge regionale 514/2009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lang w:val="it-IT"/>
        </w:rPr>
        <w:t>Le direttive emanate dalla Regione Emilia Romagna per quanto riguarda gli stages o periodi di tirocinio in aziende nell’ambito dei processi formativi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Cs/>
          <w:lang w:val="it-IT"/>
        </w:rPr>
      </w:pPr>
      <w:r>
        <w:rPr>
          <w:rFonts w:cs="Calibri"/>
          <w:b/>
          <w:bCs/>
          <w:lang w:val="it-IT"/>
        </w:rPr>
        <w:t>Tenuto conto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che la legge n. 196 del 24/06/97 prevede la possibilità da parte degli Enti di formazione professionale, scuole, università di stipulare convenzioni per la effettuazione di periodi di alternanza tra studio e lavoro nell’ambito dei processi formativi; che tali esperienze hanno lo scopo di agevolare le scelte professionali mediante la conoscenza diretta del mondo del lavoro e pertanto rivestono esclusivamente carattere orientativo – formativo e di socializzazione al lavoro; che le suddette esperienze non si configurano come rapporto di lavoro e non determinano alcun vincolo per la struttura ospitante (azienda o ente pubblico). L’Ente e l’Azienda si impegnano a favorire l’inserimento dell’allievo nell’ambiente di lavoro, mettendolo in condizione di realizzare il piano di stage, e assicurano che l’attività formativa è finalizzata </w:t>
      </w:r>
      <w:r>
        <w:rPr>
          <w:rFonts w:cs="Calibri"/>
          <w:bCs/>
          <w:i/>
          <w:lang w:val="it-IT"/>
        </w:rPr>
        <w:t>“all’apprendimento e non a scopi di produzione aziendale”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i/>
          <w:i/>
          <w:lang w:val="it-IT"/>
        </w:rPr>
      </w:pPr>
      <w:r>
        <w:rPr>
          <w:rFonts w:cs="Calibri"/>
          <w:bCs/>
          <w:i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Si conviene quanto segue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o stagista inviato con individuale “progetto formativo e di orientamento” ed i coordinatori / tutor hanno la possibilità di frequentare le sedi dello stage per conoscere il mondo del lavoro: gli stagisti verranno adibiti anche a finalità produttive nella misura strettamente indispensabile al raggiungimento dei livelli di professionalità previsti dal corso;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lang w:val="it-IT"/>
        </w:rPr>
        <w:t xml:space="preserve">Il periodo di svolgimento degli stage e gli orari da osservare da parte degli stagisti sono definiti di comune accordo da IRECOOP e dall’ASP TERRE DI CASTELLI </w:t>
      </w:r>
      <w:r>
        <w:rPr>
          <w:rFonts w:cs="Calibri"/>
          <w:bCs/>
          <w:iCs/>
          <w:lang w:val="it-IT"/>
        </w:rPr>
        <w:t>GIORGIO GASPARINI</w:t>
      </w:r>
      <w:r>
        <w:rPr>
          <w:rFonts w:cs="Calibri"/>
          <w:bCs/>
          <w:lang w:val="it-IT"/>
        </w:rPr>
        <w:t>, in relazione agli obiettivi didattici previsti e nel rispetto delle normative vigenti; il monte ore non dovrà comunque superare le 8 ore giornaliere e le 40 ore settimanali di presenza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Durante lo svolgimento degli stage, l’attività di formazione ed orientamento è seguita e verificata da un </w:t>
      </w:r>
      <w:r>
        <w:rPr>
          <w:rFonts w:cs="Calibri"/>
          <w:b/>
          <w:bCs/>
          <w:lang w:val="it-IT"/>
        </w:rPr>
        <w:t>tutore designato dal soggetto promotore</w:t>
      </w:r>
      <w:r>
        <w:rPr>
          <w:rFonts w:cs="Calibri"/>
          <w:bCs/>
          <w:lang w:val="it-IT"/>
        </w:rPr>
        <w:t xml:space="preserve"> in veste di responsabile didattico – organizzativo e da un </w:t>
      </w:r>
      <w:r>
        <w:rPr>
          <w:rFonts w:cs="Calibri"/>
          <w:b/>
          <w:bCs/>
          <w:lang w:val="it-IT"/>
        </w:rPr>
        <w:t>tutor aziendale, indicato dal soggetto ospitante</w:t>
      </w:r>
      <w:r>
        <w:rPr>
          <w:rFonts w:cs="Calibri"/>
          <w:bCs/>
          <w:lang w:val="it-IT"/>
        </w:rPr>
        <w:t>. Gli stagisti sono accompagnati dal personale dell’azienda ospitante, il quale illustrerà le varie fasi dell’attività, sia a livello teorico che pratico</w:t>
      </w:r>
      <w:r>
        <w:rPr>
          <w:rFonts w:cs="Calibri"/>
        </w:rPr>
        <w:t xml:space="preserve"> </w:t>
      </w:r>
      <w:r>
        <w:rPr>
          <w:rFonts w:cs="Calibri"/>
          <w:bCs/>
          <w:lang w:val="it-IT"/>
        </w:rPr>
        <w:t>e chiarendo le eventuali problematiche che emergeranno durante il lavoro. Gli stagisti saranno informati, mediante consegna di materiale cartaceo appositamente predisposto dall’ente ospitante, relativamente ai regolamenti interni e alle procedure da adottare e a cui rigorosamente attenersi, nel più assoluto rispetto di quanto previsto dalla normativa in materia di igiene e sicurezza; Il soggetto ospitante si impegna a favorire la formazione dell’allievo facilitandone l'inserimento, mettendolo in condizione di realizzare una valida esperienza di approccio alla realtà produttiva in conformità con gli obiettivi dell'iniziativa.</w:t>
      </w:r>
    </w:p>
    <w:p>
      <w:pPr>
        <w:pStyle w:val="Paragrafoelenco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o stagista in nessun caso può essere qualificato a rappresentare all’esterno il soggetto ospitante presso il quale è inserito durante il periodo di stage o può essere qualificato come responsabile di un settore, di un servizio, o anche di una sola mansione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l soggetto ospitante si impegna a fornire allo stagista dettagliate informazioni nonché a formarlo sui rischi specifici esistenti nell’ambiente in cui sono destinati ad operare e sulle misure di prevenzione e di emergenza adottate in relazione alla propria attività. Lo stagista si impegna a svolgere le attività previste dal progetto formativo e di orientamento, conformemente agli obblighi previsti dal decreto legislativo 81/2008.</w:t>
      </w:r>
    </w:p>
    <w:p>
      <w:pPr>
        <w:pStyle w:val="Paragrafoelenco"/>
        <w:spacing w:lineRule="auto" w:line="24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Gli stagisti dovranno comportarsi in modo tale da non procurare intralcio all’attività lavorativa ed uniformare i propri comportamenti nel rispetto delle regole di corretta e civile convivenza e di quelle vigenti per la comunità aziendale.</w:t>
      </w:r>
      <w:r>
        <w:rPr>
          <w:rFonts w:cs="Calibri"/>
          <w:lang w:val="it-IT"/>
        </w:rPr>
        <w:t xml:space="preserve"> Gli stagisti dovranno mantenere la necessaria riservatezza per quanto attiene ai dati, informazioni o conoscenze in merito a processi produttivi e prodotti, acquisiti durante lo svolgimento dell’attività formativa in contesto lavorativo. Sono altresì tenuti ad osservare e rispettare le disposizioni contenute nel Codice di Comportamento dei dipendenti pubblici approvato con D.P.R. 16 aprile 2013, n. 62 e nel Codice di Comportamento dell’Azienda approvato con delibera di Consiglio di Amministrazione n. 36 del 23 dicembre 2014 e ss.mm.ii., in quanto applicabili.</w:t>
      </w:r>
    </w:p>
    <w:p>
      <w:pPr>
        <w:pStyle w:val="Paragrafoelenco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Gli stagisti si impegnano al rispetto dei regolamenti aziendali e a mantenere la massima riservatezza su tutto quanto verrà a conoscenza circa la programmazione, l’organizzazione, le procedure dell’Azienda e dei suoi Servizi o Strutture presso le quali verrà inserito.</w:t>
      </w:r>
    </w:p>
    <w:p>
      <w:pPr>
        <w:pStyle w:val="Paragrafoelenco"/>
        <w:spacing w:lineRule="auto" w:line="24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o svolgimento degli stage non comporta alcun impegno contrattuale presente o futuro tra lo stagista e l’Azienda, che non è tenuta alla corresponsione di qualsiasi forma retributiva agli stagisti.</w:t>
      </w:r>
    </w:p>
    <w:p>
      <w:pPr>
        <w:pStyle w:val="Paragrafoelenco"/>
        <w:spacing w:lineRule="auto" w:line="240"/>
        <w:rPr>
          <w:rFonts w:cs="Calibri"/>
          <w:bCs/>
          <w:highlight w:val="yellow"/>
          <w:lang w:val="it-IT"/>
        </w:rPr>
      </w:pPr>
      <w:r>
        <w:rPr>
          <w:rFonts w:cs="Calibri"/>
          <w:bCs/>
          <w:highlight w:val="yellow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l soggetto promotore assicura lo/gli stagista/i contro gli infortuni sul lavoro presso l’INAIL con posizione n° 48132054/79 BO2 di BOLOGNA, ed inoltre sono coperti dalla compagnia ASSIMOCO ASS.NI con polizza di responsabilità civile RCT/RCO n. 5751400100254 per eventuali danni causati dagli stagisti a terzi per morte, lesioni personali, e danneggiamenti materiali a beni tangibili; nessuna responsabilità può quindi configurarsi a carico del soggetto ospitante.</w:t>
      </w:r>
    </w:p>
    <w:p>
      <w:pPr>
        <w:pStyle w:val="Paragrafoelenco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lang w:val="it-IT"/>
        </w:rPr>
        <w:t>Per ciascuno stagista inserito presso il soggetto ospitante in base alla presente Convenzione viene predisposto un progetto formativo e di orientamento contenent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lang w:val="it-IT"/>
        </w:rPr>
        <w:t>il nominativo dello stagist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i nominativi del tutore e del responsabile aziend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durata, obiettivi e modalità di svolgimento dello stage, con l’indicazione dei tempi di presenza in aziend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e strutture aziendali (stabilimenti, sedi, reparti, uffici) presso cui si svolge lo stag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gli estremi identificativi delle assicurazioni INAIL e per la responsabilità civile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highlight w:val="yellow"/>
          <w:lang w:val="it-IT"/>
        </w:rPr>
      </w:pPr>
      <w:r>
        <w:rPr>
          <w:rFonts w:cs="Calibri"/>
          <w:bCs/>
          <w:highlight w:val="yellow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e presenze degli allievi durante il periodo saranno registrate, dagli allievi stessi, mediante firma giornaliera su appostiti "fogli presenza" vidimati da Ufficio Pubblico (INAIL, Regione E.R. e Provincia) e sottoscritti dalla persona incaricata dall'azienda.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lang w:val="it-IT"/>
        </w:rPr>
        <w:t xml:space="preserve">Con l’entrata in vigore della legge D. lgs. 81/2008 in data 15/05/2008, sono state rese obbligatorie le visite mediche anche per gli stagisti a carico dell’azienda ospitante. L’azienda, </w:t>
      </w:r>
      <w:r>
        <w:rPr>
          <w:rFonts w:cs="Calibri"/>
          <w:bCs/>
          <w:u w:val="single"/>
          <w:lang w:val="it-IT"/>
        </w:rPr>
        <w:t>se tenuta</w:t>
      </w:r>
      <w:r>
        <w:rPr>
          <w:rFonts w:cs="Calibri"/>
          <w:bCs/>
          <w:lang w:val="it-IT"/>
        </w:rPr>
        <w:t xml:space="preserve">, procederà alla visita medica con il proprio medico competente (il solo in grado di correlare lo stato di salute con i rischi specifici di quell’azienda). Poiché la legge prevede che le responsabilità derivanti dalle inadempienze in merito sono a carico dell’azienda ospitante, sarà interesse dell’azienda ottemperare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lang w:val="it-IT"/>
        </w:rPr>
        <w:t>La presente convenzione decorre dalla di sottoscrizione e avrà durata triennale, è possibile il rinnovo per ulteriori 3 anni, a seguito di parere favorevole espresso formalmente da entrambe le parti. L’eventuale, successivo rapporto sarà, invece, oggetto di apposita nuova convenzione. Resta comunque inteso che: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Cs/>
          <w:lang w:val="it-IT"/>
        </w:rPr>
        <w:t>•</w:t>
      </w:r>
      <w:r>
        <w:rPr>
          <w:rFonts w:cs="Calibri"/>
          <w:bCs/>
          <w:lang w:val="it-IT"/>
        </w:rPr>
        <w:tab/>
        <w:t>l’avvio di ciascuno stage si effettuerà previo accordo con il soggetto ospitant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highlight w:val="yellow"/>
          <w:lang w:val="it-IT"/>
        </w:rPr>
      </w:pPr>
      <w:r>
        <w:rPr>
          <w:rFonts w:cs="Calibri"/>
          <w:bCs/>
          <w:lang w:val="it-IT"/>
        </w:rPr>
        <w:t>•</w:t>
      </w:r>
      <w:r>
        <w:rPr>
          <w:rFonts w:cs="Calibri"/>
          <w:bCs/>
          <w:lang w:val="it-IT"/>
        </w:rPr>
        <w:tab/>
        <w:t>in caso di recesso, verrà comunque garantito il compimento delle attività in corso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highlight w:val="yellow"/>
          <w:lang w:val="it-IT"/>
        </w:rPr>
      </w:pPr>
      <w:r>
        <w:rPr>
          <w:rFonts w:cs="Calibri"/>
          <w:bCs/>
          <w:highlight w:val="yellow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Calibri"/>
          <w:lang w:val="it-IT"/>
        </w:rPr>
        <w:t xml:space="preserve">È in ogni caso riconosciuta facoltà al soggetto ospitante e al soggetto promotore di risolvere la presente convenzione in caso di violazione degli obblighi in materia di salute e sicurezza nei luoghi di lavoro o del piano formativo personalizzato. Tutto quanto sopra descritto, inoltre, si intenderà automaticamente revocato, qualora si dovessero verificare episodi di particolare gravità o impedimenti indipendenti dalla volontà aziendale o di Irecoop Emilia Romagna.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Le parti dichiarano di essere a conoscenza delle direttive regionali emanate in materia ed in premessa richiamate e si impegnano e per quanto di propria competenza al rispetto delle norme in esse contenute.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gnola, 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Firma per IRECOOP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ab/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Quale soggetto promotore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color w:val="000001"/>
        </w:rPr>
        <w:t>Daniel Negri</w:t>
      </w:r>
      <w:r>
        <w:rPr>
          <w:rFonts w:cs="Calibri"/>
          <w:bCs/>
          <w:lang w:val="it-IT"/>
        </w:rPr>
        <w:t xml:space="preserve">         </w:t>
        <w:tab/>
        <w:tab/>
        <w:tab/>
        <w:tab/>
        <w:t xml:space="preserve">             _______________________________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eastAsia="Calibri" w:cs="Calibri"/>
          <w:bCs/>
          <w:lang w:val="it-IT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2"/>
          <w:lang w:val="it-IT"/>
        </w:rPr>
      </w:pPr>
      <w:r>
        <w:rPr>
          <w:rFonts w:cs="Calibri"/>
          <w:color w:val="000002"/>
          <w:lang w:val="it-IT"/>
        </w:rPr>
        <w:t>Firma per l’ASP TERRE di CASTELLI GIORGIO GASPARINI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2"/>
          <w:lang w:val="it-IT"/>
        </w:rPr>
      </w:pPr>
      <w:r>
        <w:rPr>
          <w:rFonts w:cs="Calibri"/>
          <w:color w:val="000002"/>
          <w:lang w:val="it-IT"/>
        </w:rPr>
        <w:t>Quale soggetto ospitante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Calibri"/>
          <w:b/>
          <w:color w:val="000002"/>
          <w:lang w:val="it-IT"/>
        </w:rPr>
        <w:t>Dott. Marco Franchini</w:t>
      </w:r>
      <w:r>
        <w:rPr>
          <w:rFonts w:cs="Calibri"/>
          <w:color w:val="000002"/>
          <w:lang w:val="it-IT"/>
        </w:rPr>
        <w:t xml:space="preserve"> </w:t>
        <w:tab/>
        <w:tab/>
        <w:tab/>
        <w:tab/>
      </w:r>
      <w:bookmarkStart w:id="0" w:name="_GoBack"/>
      <w:bookmarkEnd w:id="0"/>
      <w:r>
        <w:rPr>
          <w:rFonts w:cs="Calibri"/>
          <w:color w:val="000002"/>
          <w:lang w:val="it-IT"/>
        </w:rPr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2" w:leader="none"/>
      </w:tabs>
      <w:spacing w:before="0" w:after="200"/>
      <w:rPr/>
    </w:pPr>
    <w:r>
      <w:object w:dxaOrig="2264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57.7pt;width:108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96320" r:id="rId1"/>
      </w:object>
    </w:r>
    <w:r>
      <w:rPr/>
      <w:tab/>
    </w:r>
    <w:r>
      <w:rPr>
        <w:lang w:val="it-IT" w:eastAsia="en-US"/>
      </w:rPr>
      <w:drawing>
        <wp:inline distT="0" distB="0" distL="0" distR="0">
          <wp:extent cx="687070" cy="18173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1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color w:val="000001"/>
      <w:sz w:val="24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1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7:00Z</dcterms:created>
  <dc:creator>studente</dc:creator>
  <dc:description/>
  <cp:keywords/>
  <dc:language>en-US</dc:language>
  <cp:lastModifiedBy>Claudia Bergonzini</cp:lastModifiedBy>
  <cp:lastPrinted>2020-01-23T16:56:00Z</cp:lastPrinted>
  <dcterms:modified xsi:type="dcterms:W3CDTF">2024-03-06T10:07:00Z</dcterms:modified>
  <cp:revision>2</cp:revision>
  <dc:subject/>
  <dc:title/>
</cp:coreProperties>
</file>