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2" w:hanging="0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 xml:space="preserve">INFORMATIVA per il trattamento dei dati personali ai sensi dell’art. 13 del Regolamento europeo n. 679/2016 </w:t>
      </w:r>
    </w:p>
    <w:p>
      <w:pPr>
        <w:pStyle w:val="Normal"/>
        <w:ind w:right="-262" w:hanging="0"/>
        <w:jc w:val="right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Alle famiglie dei bambini iscritti all’anno educativo 2021/22</w:t>
      </w:r>
    </w:p>
    <w:p>
      <w:pPr>
        <w:pStyle w:val="Normal"/>
        <w:ind w:right="-262" w:hanging="0"/>
        <w:jc w:val="right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le iscrizioni dei bambini ai Servizi Educativi per l’Infanzia (nidi d’Infanzia, prolungamento d’orario, attività estive, etc. )per l’a.e. 2021/22 si fornisce l’informativa che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Regolamento Europeo n. 679/2016, l’Azienda Pubblica di Servizi alla Persona ASP Terre di Castelli - Giorgio Gasparini di Vignola, in qualità di “Titolare del trattamento”, è tenuta a fornirle informazioni in merito all’utilizzo dei dati personali da lei forn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tà e dati di contatto del Titolare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di cui alla presente informativa è l’Azienda Pubblica di Servizi alla Persona ASP Terre di Castelli - Giorgio Gasparini di Vignola, con sede in via Libertà n. 823, 41058 Vignola (Mo), tel. 059.7705211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aspvignola.mo.it</w:t>
        </w:r>
      </w:hyperlink>
      <w:r>
        <w:rPr>
          <w:rFonts w:cs="Calibri" w:ascii="Calibri" w:hAnsi="Calibri"/>
          <w:sz w:val="22"/>
          <w:szCs w:val="22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pvignola@pec.it</w:t>
        </w:r>
      </w:hyperlink>
      <w:r>
        <w:rPr>
          <w:rFonts w:cs="Calibri" w:ascii="Calibri" w:hAnsi="Calibri"/>
          <w:sz w:val="22"/>
          <w:szCs w:val="22"/>
        </w:rPr>
        <w:t>; a questi recapiti potranno essere indirizzate le eventuali richieste di cui al paragrafo n.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esponsabile della protezione dei dati pers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 Pubblica di Servizi alla Persona ASP Terre di Castelli - Giorgio Gasparini ha designato quale Responsabile della protezione dei dati la società Lepida S.p.a.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po-team@lepida.it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i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nte può eventualmente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gono formalizzate da parte dell’Ente, istruzioni, compiti ed oneri in capo a tali soggetti terzi con la designazione degli stessi a “Responsabili del trattamento”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i autorizzati a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rattamento dei suoi dati personali viene effettuato l’Azienda Pubblica di Servizi alla Persona ASP Terre di Castelli - Giorgio Gasparini di Vignola per lo svolgimento di funzioni istituzionali e, pertanto, ai sensi dell’art. 6 comma 1 lett e) del Regolamento Europeo 679/2016, non necessita del suo consenso. I dati personali sono trattati per al fine della corretta gestione della frequenza dei bambini presso i Servizi Educativi e  in generale per ogni adempimento di legge connesso alla gestione stessa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titolo esemplificativo e non esaustivo</w:t>
      </w:r>
      <w:r>
        <w:rPr>
          <w:rFonts w:cs="Calibri" w:ascii="Calibri" w:hAnsi="Calibri"/>
          <w:sz w:val="22"/>
          <w:szCs w:val="22"/>
        </w:rPr>
        <w:t xml:space="preserve"> le finalità perseguite sono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eguire le finalità istituzionali di ASP Terre di Castelli Giorgio Gasparini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re la frequenza dei servizi educativi gestiti da ASP Terre di Castelli Giorgio Gasparini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cogliere dati per la ricostruzione della filiera degli eventuali contatti stretti nell’ambito della prevenzione della diffusione del contagio da Covid-19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piere a tutti gli obblighi di legge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endere un diritto in sede giudiziaria o dinanzi autorità giurisdizionali esercenti funzioni giurisdizionali e gestire il contenzioso stragiudi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eguenti finalità prevedono il consenso espresso che sarà raccolto in un documento </w:t>
      </w:r>
      <w:r>
        <w:rPr>
          <w:rFonts w:cs="Calibri" w:ascii="Calibri" w:hAnsi="Calibri"/>
          <w:i/>
          <w:iCs/>
          <w:sz w:val="22"/>
          <w:szCs w:val="22"/>
        </w:rPr>
        <w:t>ad hoc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blicare fotografie, riprese audiovisive o altre opere multimediali relative alle attività svolte durante l’anno educativo e ritraenti il bambino sul sito e sulle pagine social istituzionali; 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gestire il servizio di refezione durante la frequenza: diete per motivi di salute o pasti personalizzati (</w:t>
      </w:r>
      <w:r>
        <w:rPr>
          <w:rFonts w:cs="Calibri" w:ascii="Calibri" w:hAnsi="Calibri"/>
          <w:i/>
          <w:iCs/>
          <w:sz w:val="22"/>
          <w:szCs w:val="22"/>
        </w:rPr>
        <w:t>finalità basata su richiesta formal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1"/>
        </w:numPr>
        <w:suppressAutoHyphens w:val="false"/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re l’eventuale somministrazione di farmaci salvavita (</w:t>
      </w:r>
      <w:r>
        <w:rPr>
          <w:rFonts w:cs="Calibri" w:ascii="Calibri" w:hAnsi="Calibri"/>
          <w:i/>
          <w:iCs/>
          <w:sz w:val="22"/>
          <w:szCs w:val="22"/>
        </w:rPr>
        <w:t>finalità basata su richiesta formal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6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Categorie di dati personali</w:t>
      </w:r>
    </w:p>
    <w:p>
      <w:pPr>
        <w:pStyle w:val="Normal"/>
        <w:suppressAutoHyphens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relazione alle finalità sopra elencate, le categorie di dati personali che possono essere oggetto di trattamento sono: dati anagrafici, dati di identificazione elettronica, fiscale e/o patrimoniale, stato di famiglia e stato civile. Inoltre possono essere oggetto del trattamento dati personali rientranti nelle categorie particolari di cui all’art. 9 del Regolamento UE 2016/679: dati personali che rivelano l’origine razziale o etnica, le opinioni politiche, le convinzioni religiose o filosofiche, dati relativi alla salute (</w:t>
      </w:r>
      <w:r>
        <w:rPr>
          <w:rFonts w:cs="Calibri" w:ascii="Calibri" w:hAnsi="Calibri"/>
          <w:bCs/>
          <w:i/>
          <w:iCs/>
          <w:sz w:val="22"/>
          <w:szCs w:val="22"/>
        </w:rPr>
        <w:t>ad es.: dati contenuti in certificati medici, di invalidità, o relativi alle vaccinazioni o alla legge 104/1992</w:t>
      </w:r>
      <w:r>
        <w:rPr>
          <w:rFonts w:cs="Calibri" w:ascii="Calibri" w:hAnsi="Calibri"/>
          <w:bCs/>
          <w:sz w:val="22"/>
          <w:szCs w:val="22"/>
        </w:rPr>
        <w:t>). Possono essere, infine, oggetto del trattamento dati personali relativi alle condanne penali e ai reati o a connesse misure di sicurezza, così come previsto e disciplinato dall’art. 10 del Regolamento UE 2016/679.</w:t>
      </w:r>
    </w:p>
    <w:p>
      <w:pPr>
        <w:pStyle w:val="Normal"/>
        <w:suppressAutoHyphens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tari dei dati personali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forniti potranno essere comunicati, esclusivamente per le finalità relative alla gestione dei Servizi Educativi, ad altri Enti Pubblici o a privati esclusivamente nei casi previsti da leggi o regolamenti; potranno essere diffusi esclusivamente i dati previsti dalla normativa e rigorosamente nei casi ivi indicat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sferimento dei dati personali a Paesi extra UE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ono trasferiti al di fuori dell’Unione Europea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o di conservazione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ino eccedenti o non pertinenti o non indispensabili non sono utilizzati, salvo che per l’eventuale conservazione, a norma di legge, dell’atto o del documento che li contiene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uoi diritti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interessato, Lei ha diritto: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sso ai dati personali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ttenere la rettifica o la cancellazione degli stessi o la limitazione del trattamento che la riguarda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porsi al trattamento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porre reclamo al Garante per la protezione dei dati personal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erimento dei dati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richiesti è obbligatorio per le finalità sopra indicate al n. 6. Il mancato conferimento comporta l’impossibilità di proseguire nella frequenza dei bambini nei Servizi Educativ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evuta e presa visione: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                                                                    firma 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(consapevole di esprimere anche la volontà dell’altro genitore che esercita la potestà genitoriale)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enitore del bambino:______________________________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RESTITUIRE AD ASP DOPO LA SOTTOSCRIZIONE CON EMAIL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aspvignola.m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6"/>
              <w:szCs w:val="16"/>
            </w:rPr>
          </w:pPr>
          <w:r>
            <w:rPr>
              <w:rFonts w:eastAsia="Tahoma" w:cs="Tahoma" w:ascii="Tahoma" w:hAnsi="Tahoma"/>
              <w:color w:val="004876"/>
              <w:sz w:val="16"/>
              <w:szCs w:val="16"/>
            </w:rPr>
            <w:t>ASP TERRE DI CASTELL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 xml:space="preserve">Via Libertà 823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right="-1718" w:hanging="0"/>
            <w:rPr>
              <w:rFonts w:ascii="Tahoma" w:hAnsi="Tahoma" w:eastAsia="Tahoma" w:cs="Tahoma"/>
              <w:b/>
              <w:b/>
              <w:color w:val="004876"/>
              <w:sz w:val="16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</w:rPr>
            <w:t>Contattac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Giorgio Gasparin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41058 Vignol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EC aspvignola@pec.it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Enti soci: Unione Terre di Castelli e Comuni di Castelnuovo Rangone Castelvetro di Modena Guiglia Marano sul Panaro Montese Savignano sul Panaro Spilamberto Vignola Zocca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.IVA 03099960365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  <w:szCs w:val="14"/>
            </w:rPr>
            <w:t>Mail info@aspvignola.m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www.aspvignola.m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Tel 059 770 5211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847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Fax 059 770 5200</w:t>
          </w:r>
        </w:p>
      </w:tc>
    </w:tr>
    <w:tr>
      <w:trPr>
        <w:trHeight w:val="20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7"/>
            </w:rPr>
          </w:pPr>
          <w:r>
            <w:rPr>
              <w:rFonts w:eastAsia="Tahoma" w:cs="Tahoma" w:ascii="Tahoma" w:hAnsi="Tahoma"/>
              <w:color w:val="004876"/>
              <w:sz w:val="17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</w:tr>
  </w:tbl>
  <w:p>
    <w:pPr>
      <w:pStyle w:val="TextBody"/>
      <w:tabs>
        <w:tab w:val="clear" w:pos="708"/>
        <w:tab w:val="left" w:pos="2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right="-262" w:hanging="0"/>
      <w:rPr/>
    </w:pPr>
    <w:r>
      <w:rPr/>
      <w:drawing>
        <wp:inline distT="0" distB="0" distL="0" distR="0">
          <wp:extent cx="719455" cy="192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92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-284" w:right="-2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ignola.mo.it" TargetMode="External"/><Relationship Id="rId3" Type="http://schemas.openxmlformats.org/officeDocument/2006/relationships/hyperlink" Target="mailto:aspvignola@pec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yperlink" Target="mailto:info@aspvignola.m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5:00Z</dcterms:created>
  <dc:creator>p.covili</dc:creator>
  <dc:description/>
  <cp:keywords/>
  <dc:language>en-US</dc:language>
  <cp:lastModifiedBy>Serena Freschi</cp:lastModifiedBy>
  <cp:lastPrinted>2019-06-12T08:08:00Z</cp:lastPrinted>
  <dcterms:modified xsi:type="dcterms:W3CDTF">2021-08-05T10:55:00Z</dcterms:modified>
  <cp:revision>2</cp:revision>
  <dc:subject/>
  <dc:title>__________________________________________________________________</dc:title>
</cp:coreProperties>
</file>