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2" w:hanging="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 xml:space="preserve">INFORMATIVA  per il trattamento dei dati personali ai sensi dell’art. 13 del Regolamento europeo n. 679/2016 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Alle famiglie dei bambini iscritti all’anno educativo 2020/21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e iscrizioni dei bambini in Nidi d’Infanzia per l’a.e. 2020/21 si fornisce l’informativa che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Regolamento Europeo n. 679/2016, l’Azienda Pubblica di Servizi alla Persona ASP Terre di Castelli - Giorgio Gasparini di Vignola, in qualità di “Titolare del trattamento”, è tenuta a fornirle informazioni in merito all’utilizzo dei  dati personali da lei forn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tà e dati di contatto del Titolare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di cui alla presente informativa è l’Azienda Pubblica di Servizi alla Persona ASP Terre di Castelli - Giorgio Gasparini di Vignola, con sede in via Libertà n. 823, 41058 Vignola (Mo), tel. 059.7705211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pvignola@pec.it</w:t>
        </w:r>
      </w:hyperlink>
      <w:r>
        <w:rPr>
          <w:rFonts w:cs="Calibri" w:ascii="Calibri" w:hAnsi="Calibri"/>
          <w:sz w:val="22"/>
          <w:szCs w:val="22"/>
        </w:rPr>
        <w:t>; a questi recapiti potranno essere indirizzate le eventuali richieste di cui al paragrafo n.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della protezione dei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Pubblica di Servizi alla Persona ASP Terre di Castelli - Giorgio Gasparini ha designato quale Responsabile della protezione dei dati la società Lepida S.p.a.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po-team@lepida.it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e può eventualmente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gono formalizzate da parte dell’Ente, istruzioni, compiti ed oneri in capo a tali soggetti terzi con la designazione degli stessi a “Responsabili del trattamento”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i autorizzati a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suoi dati personali viene effettuato l’Azienda Pubblica di Servizi alla Persona ASP Terre di Castelli - Giorgio Gasparini di Vignola per lo svolgimento di funzioni istituzionali e, pertanto, ai sensi dell’art. 6 comma 1 lett e) del Regolamento Europeo 679/2016, non necessita del suo consenso. I dati personali sono trattati per le seguenti finalità:</w:t>
      </w:r>
    </w:p>
    <w:p>
      <w:pPr>
        <w:pStyle w:val="Normal"/>
        <w:numPr>
          <w:ilvl w:val="0"/>
          <w:numId w:val="1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ella corretta gestione della frequenza dei bambini presso i Nidi d’ Infanzia e in generale per ogni adempimento di legge connesso alla gestione stessa.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 dei dati personali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forniti potranno essere comunicati, esclusivamente per le finalità relative alla gestione dei Nidi d’Infanzia, ad altri Enti Pubblici o a privati esclusivamente nei casi previsti da leggi o regolamenti; potranno essere diffusi esclusivamente i dati previsti dalla normativa e rigorosamente nei casi ivi indicat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ferimento dei dati personali a Paesi extra U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ono trasferiti al di fuori dell’Unione Europea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i conservazion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ino eccedenti o non pertinenti o non indispensabili non sono utilizzati, salvo che per l’eventuale conservazione, a norma di legge, dell’atto o del documento che li contiene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uoi dirit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sso ai dati personali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ttenere la rettifica o la cancellazione degli stessi o la limitazione del trattamento che la riguarda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porsi al trattamento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orre reclamo al Garante per la protezione dei dati personal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imento dei da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richiesti è obbligatorio per le finalità sopra indicate al n. 6. Il mancato conferimento comporta l’impossibilità di proseguire nella frequenza dei bambini nei Nidi d’Infanzia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evuta e presa visione: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                                                                    firma 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  <w:lang w:eastAsia="en-US"/>
        </w:rPr>
        <w:t>(consapevole di esprimere anche la volontà dell’altro genitore che esercita la potestà genitoriale)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enitore del bambino: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719455" cy="192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284"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0:00Z</dcterms:created>
  <dc:creator>p.covili</dc:creator>
  <dc:description/>
  <cp:keywords/>
  <dc:language>en-US</dc:language>
  <cp:lastModifiedBy>Serena Freschi</cp:lastModifiedBy>
  <cp:lastPrinted>2019-06-12T08:08:00Z</cp:lastPrinted>
  <dcterms:modified xsi:type="dcterms:W3CDTF">2020-08-21T10:27:00Z</dcterms:modified>
  <cp:revision>7</cp:revision>
  <dc:subject/>
  <dc:title>__________________________________________________________________</dc:title>
</cp:coreProperties>
</file>